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января 2018 г.                                                          г. Ханты-Мансийс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Адвокатской палаты Ханты-Мансийского автономного округа в составе: президента Анисимова В.Ф., вице-президента Кисельмана А.А., членов Совета: Ефименко А.Г., Куркиной И.Г., Зуева И.П, Бохана А.И., Мусиной Н.И., реши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добрить ежегодный доклад и ежегодный сводный отчет Адвокатской палаты Ханты-Мансийского автономного округа об оказании бесплатной юридической помощи за 2017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Поддержать инициативу Федеральной палаты адвокатов Российской Федерации о сборе подписей адвокатов для обращения к Президенту Российской Федерации Путину В.В. о необходимости решения оплаты труда адвокатов, участвующих в судопроизводстве по назначению органов дознания, предварительного следствия и с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bCs/>
          <w:sz w:val="28"/>
          <w:szCs w:val="28"/>
        </w:rPr>
        <w:t xml:space="preserve"> Адвокату</w:t>
      </w:r>
      <w:r>
        <w:rPr>
          <w:b/>
          <w:bCs/>
          <w:sz w:val="28"/>
          <w:szCs w:val="28"/>
        </w:rPr>
        <w:t xml:space="preserve"> Грецовой Марии Борисовне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озобновить статус адвоката с 17 января 2018 года по личному зая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юста РФ по ХМАО-Югре и адвоката Грецовой М.Б. 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 Кумуковой Салимат Ниурисламовн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Сургутской городской коллегии адвокатов, прекратить членство в Адвокатской палате Ханты-Мансийского автономного округа с 31 января 2018 года в связи с принятием ей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муковой С.Н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Кумукову С.Н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Кумуковой С.Н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3. Никитину Максиму Алексее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Сургутской городской коллегии адвокатов, прекратить членство в Адвокатской палате Ханты-Мансийского автономного округа с 1 января 2018 год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тину М.А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 и адвоката Никитина М.А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Никитина М.А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4. Федурину Владимиру Владимировичу, </w:t>
      </w:r>
      <w:r>
        <w:rPr>
          <w:bCs/>
          <w:sz w:val="28"/>
          <w:szCs w:val="28"/>
        </w:rPr>
        <w:t>адвокату НО Коллегии адвокатов Нижневартовского района,</w:t>
      </w:r>
      <w:r>
        <w:rPr>
          <w:bCs/>
          <w:color w:val="000000"/>
          <w:sz w:val="28"/>
          <w:szCs w:val="28"/>
        </w:rPr>
        <w:t xml:space="preserve"> приостановить статус адвоката с 1 января до 31 декабря 2018 года в связи с не 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Федурина В.В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Федурина В.В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урину В.В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Федурина В.В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5. Христосенко Татьяне Александровн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Первой Нижневартовской городской коллегии адвокатов, прекратить членство в Адвокатской палате Ханты-Мансийского автономного округа с 17 января 2018 года в связи с принятием ей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истосенко Т.А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Христосенко Т.А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Христосенко Т.А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18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перечень дел бухгалтерского учета и отчетности за 2012 год к уничтожению в связи с истечением сроков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добрить договор № 1 безвозмездного пользования зданием от 1 февра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За достижение высоких показателей в адвокатской деятельности, значительный личный вклад в становление и развитие адвокатуры на территории Ханты-Мансийского автономного округа – Югры, защиту прав и законных интересов граждан и юридических лиц и в связи с Днем Российской Адвокатуры </w:t>
      </w:r>
      <w:r>
        <w:rPr>
          <w:color w:val="000000"/>
          <w:spacing w:val="2"/>
          <w:sz w:val="28"/>
          <w:szCs w:val="28"/>
        </w:rPr>
        <w:t>представить к награждению Федеральной палаты адвокатов Российской Федерации</w:t>
      </w:r>
      <w:r>
        <w:rPr>
          <w:sz w:val="28"/>
          <w:szCs w:val="28"/>
        </w:rPr>
        <w:t xml:space="preserve"> следующих </w:t>
      </w:r>
      <w:r>
        <w:rPr>
          <w:color w:val="000000"/>
          <w:spacing w:val="2"/>
          <w:sz w:val="28"/>
          <w:szCs w:val="28"/>
        </w:rPr>
        <w:t>адвокатов: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 1 января 2018 года включить в реестр адвокатских образований Адвокатской палаты Ханты-Мансийского автономного округа адвокатский кабинет Брусницына Владимира Анатольевича в г. Сургут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567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  <w:tab/>
        <w:t>С 1 февраля 2018 года включить в реестр адвокатских образований Адвокатской палаты Ханты-Мансийского автономного округа адвокатский кабинет Хутиева Амура Магомед-Гиреевича в г. Ханты-Мансийске.</w:t>
      </w:r>
    </w:p>
    <w:p>
      <w:pPr>
        <w:pStyle w:val="Normal"/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709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0:00Z</dcterms:created>
  <dc:creator>Саша</dc:creator>
  <dc:description/>
  <cp:keywords/>
  <dc:language>en-US</dc:language>
  <cp:lastModifiedBy>User</cp:lastModifiedBy>
  <cp:lastPrinted>2018-01-17T14:02:00Z</cp:lastPrinted>
  <dcterms:modified xsi:type="dcterms:W3CDTF">2018-01-23T10:37:00Z</dcterms:modified>
  <cp:revision>42</cp:revision>
  <dc:subject/>
  <dc:title>2</dc:title>
</cp:coreProperties>
</file>